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暑假社招生</w:t>
      </w:r>
      <w:r>
        <w:rPr>
          <w:rFonts w:ascii="方正小标宋简体" w:hAnsi="方正小标宋简体" w:eastAsia="方正小标宋简体"/>
          <w:b/>
          <w:sz w:val="44"/>
          <w:szCs w:val="44"/>
        </w:rPr>
        <w:t>线上教学检查安排</w:t>
      </w:r>
    </w:p>
    <w:p>
      <w:pPr>
        <w:pStyle w:val="Normal"/>
        <w:spacing w:lineRule="exact" w:line="480"/>
        <w:ind w:firstLine="6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暑假社招生线上教学工作有序进行，教学工作要求、教学质量标准不降低，切实做好线上教学工作质量监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校领导带队进行</w:t>
      </w:r>
      <w:r>
        <w:rPr>
          <w:rFonts w:ascii="仿宋" w:hAnsi="仿宋" w:cs="仿宋" w:eastAsia="仿宋"/>
          <w:sz w:val="32"/>
          <w:szCs w:val="32"/>
        </w:rPr>
        <w:t>社招生</w:t>
      </w:r>
      <w:r>
        <w:rPr>
          <w:rFonts w:ascii="仿宋" w:hAnsi="仿宋" w:cs="仿宋" w:eastAsia="仿宋"/>
          <w:sz w:val="32"/>
          <w:szCs w:val="32"/>
        </w:rPr>
        <w:t>暑假</w:t>
      </w:r>
      <w:r>
        <w:rPr>
          <w:rFonts w:ascii="仿宋" w:hAnsi="仿宋" w:cs="仿宋" w:eastAsia="仿宋"/>
          <w:sz w:val="32"/>
          <w:szCs w:val="32"/>
        </w:rPr>
        <w:t>线上教学工作</w:t>
      </w:r>
      <w:r>
        <w:rPr>
          <w:rFonts w:ascii="仿宋" w:hAnsi="仿宋" w:cs="仿宋" w:eastAsia="仿宋"/>
          <w:sz w:val="32"/>
          <w:szCs w:val="32"/>
        </w:rPr>
        <w:t>检查。具体安排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/>
        <w:t>一、检查人员安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75"/>
        <w:gridCol w:w="484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带队领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检查组成员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三、曹利群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宁、张丽萍、孙玉柱、许会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1765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特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飞、王启高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栾文娣、王清风、刘军、陈萍、崔卫成、  武青那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10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玲、刘芳铭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静、魏峰、张旭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佟元之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孟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659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宪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辛振海、王雪环、徐晓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62608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要求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院系负责人要提前联系校领导及检查组其他成员，落实具体检查方式，并协助做好检查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方式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“徐幼云”上检查教师教学过程性材料，操作方法见附件《线上教学检查操作指南》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）各院系教学秘书辅助检查人员进入课程班级群抽查教师直播、互动等，各系教学秘书联系方式见上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领导及检查组其他成员需填写线上教学检查记录，将线上教学检查记录上传至“徐幼云”链接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ttps://pan.xzyz.edu.cn/collection/6d8cf9c4c6fa1989eeb9694d46d013f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州幼专教务处</w:t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sz w:val="44"/>
          <w:szCs w:val="44"/>
          <w:lang w:bidi="ar"/>
        </w:rPr>
        <w:t>线上教学检查操作指南</w:t>
      </w:r>
    </w:p>
    <w:p>
      <w:pPr>
        <w:pStyle w:val="Normal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企业微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检查人员确定检查对象，提前</w:t>
      </w:r>
      <w:r>
        <w:rPr>
          <w:rFonts w:eastAsia="仿宋" w:cs="仿宋" w:ascii="仿宋" w:hAnsi="仿宋"/>
          <w:sz w:val="32"/>
          <w:szCs w:val="32"/>
          <w:lang w:bidi="ar"/>
        </w:rPr>
        <w:t>30</w:t>
      </w:r>
      <w:r>
        <w:rPr>
          <w:rFonts w:ascii="仿宋" w:hAnsi="仿宋" w:cs="仿宋" w:eastAsia="仿宋"/>
          <w:sz w:val="32"/>
          <w:szCs w:val="32"/>
          <w:lang w:bidi="ar"/>
        </w:rPr>
        <w:t>分钟联系教学秘书，由教学秘书协助检查人员进入相应企业微信教学班级群。上课时间内，检查人员检查线上教学开展情况。检查结束后，检查人员自行退群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“徐幼云”查看文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在“徐幼云”上收到协作通知，找到协作文件，浏览相关文件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972050" cy="2848610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：徐幼云登录账号为工号，初始密码为身份证后六位。账号密码与信息门户的一致，如若忘记密码，通过企业微信的工作台，找到“审批”、“信息门户密码重置”，填写信息后等待处理即可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08:00Z</dcterms:created>
  <dc:creator>何处惹尘埃  本来无一物</dc:creator>
  <dc:description/>
  <cp:keywords/>
  <dc:language>en-US</dc:language>
  <cp:lastModifiedBy>sxl307</cp:lastModifiedBy>
  <cp:lastPrinted>2018-02-25T08:40:00Z</cp:lastPrinted>
  <dcterms:modified xsi:type="dcterms:W3CDTF">2020-07-06T0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