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期中教学工作完成情况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所在教研室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36"/>
        <w:gridCol w:w="1336"/>
        <w:gridCol w:w="1336"/>
        <w:gridCol w:w="133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课程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个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节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批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秩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事项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所填的相关数据截止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进度：指是否严格按教学计划进行（从严格执行、基本执行中选填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考核情况：该课程期中考核形式（从卷面考核、其它考核形式中选填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研活动：填参加教研活动的次数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作业批改：填批改的次数，没有书面作业的学科填无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考勤次数：指教师课堂考勤学生的次数（每节课为一次考勤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课堂秩序：结合课堂纪律、学生出勤等情况，从优、良、中、差中选填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教学效果：根据学生听课情况、掌握知识的情况，从好、较好、一般中选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3:00Z</dcterms:created>
  <dc:creator>USER</dc:creator>
  <dc:description/>
  <dc:language>en-US</dc:language>
  <cp:lastModifiedBy>PC</cp:lastModifiedBy>
  <dcterms:modified xsi:type="dcterms:W3CDTF">2019-10-11T08:23:00Z</dcterms:modified>
  <cp:revision>4</cp:revision>
  <dc:subject/>
  <dc:title/>
</cp:coreProperties>
</file>