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线上教学检查记录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81"/>
        <w:gridCol w:w="1264"/>
        <w:gridCol w:w="3669"/>
      </w:tblGrid>
      <w:tr>
        <w:trPr>
          <w:trHeight w:val="5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检查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9" w:leader="none"/>
              </w:tabs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检查课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任课教师所在院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检查</w:t>
            </w: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在线教学形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检查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星期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90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检查记录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93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评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93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反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处惹尘埃  本来无一物</cp:lastModifiedBy>
  <dcterms:modified xsi:type="dcterms:W3CDTF">2020-02-21T02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