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  <w:tab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3"/>
        <w:gridCol w:w="1088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54"/>
        <w:gridCol w:w="2107"/>
        <w:gridCol w:w="709"/>
      </w:tblGrid>
      <w:tr>
        <w:trPr>
          <w:trHeight w:val="834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2"/>
                <w:szCs w:val="32"/>
              </w:rPr>
              <w:t>江苏省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编号规则：年度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校代码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数字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+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流水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一般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Y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作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H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训练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T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实践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K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实践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P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：创新训练项目（重点项目、一般项目）、校企合作基金项目、创业训练项目（重点项目）、创业训练项目和创业实践项目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点项目）、创业实践项目；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3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其他成员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指导教师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所属一级学科：项目内容所属的一级学科根据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门类目录”填写的同时，创新训练计划（重点项目）、创业训练项目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点项目）和创业实践项目（重点项目）在系统中填报时还需按照中华人民共和国学科分类与代码简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国家标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GB/T 13745-2009)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再次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经费：创新训练重点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7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备注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魏永军</cp:lastModifiedBy>
  <cp:lastPrinted>2013-04-11T15:30:00Z</cp:lastPrinted>
  <dcterms:modified xsi:type="dcterms:W3CDTF">2019-03-25T00:44:00Z</dcterms:modified>
  <cp:revision>11</cp:revision>
  <dc:subject/>
  <dc:title>江苏省教育厅办公室文件</dc:title>
</cp:coreProperties>
</file>