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度第一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开学初教学准备工作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2699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 查 内 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情况记录</w:t>
            </w:r>
          </w:p>
        </w:tc>
      </w:tr>
      <w:tr>
        <w:trPr>
          <w:trHeight w:val="2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（对照教学计划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室、桌椅、黑板、灯光、多媒体设施等是否完好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发放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天上课情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、学生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秩序运转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存在的问题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sz w:val="28"/>
        </w:rPr>
        <w:t>检查人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微软用户</dc:creator>
  <dc:description/>
  <cp:keywords/>
  <dc:language>en-US</dc:language>
  <cp:lastModifiedBy>PC</cp:lastModifiedBy>
  <dcterms:modified xsi:type="dcterms:W3CDTF">2019-08-22T02:31:00Z</dcterms:modified>
  <cp:revision>12</cp:revision>
  <dc:subject/>
  <dc:title/>
</cp:coreProperties>
</file>