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师期中教学工作完成情况自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姓名：                      所在教研室：                         填表日期：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88"/>
        <w:gridCol w:w="145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任课课程名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案个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进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课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活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业批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勤次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需要说明的事项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填的相关数据截止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教学进度：指是否严格按教学计划进行（从严格执行、基本执行中选填）。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教研活动：填参加教研活动的次数。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作业批改：填批改的次数。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考勤次数：指教师课堂考勤学生的次数（每节课为一次考勤）。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教学效果：根据学生听课情况、掌握知识的情况，从好、较好、一般中选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9:00Z</dcterms:created>
  <dc:creator>USER</dc:creator>
  <dc:description/>
  <cp:keywords/>
  <dc:language>en-US</dc:language>
  <cp:lastModifiedBy>sxl307</cp:lastModifiedBy>
  <dcterms:modified xsi:type="dcterms:W3CDTF">2020-05-09T05:21:00Z</dcterms:modified>
  <cp:revision>18</cp:revision>
  <dc:subject/>
  <dc:title/>
</cp:coreProperties>
</file>